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เลื่อนขั้นเงินเดือ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(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- 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(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-  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24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ลูกจ้างประจ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โรงเรียน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ชัยภูมิ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1278890" cy="46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9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40"/>
        <w:gridCol w:w="1540"/>
        <w:gridCol w:w="1541"/>
        <w:gridCol w:w="15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0-8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0-7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0-6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981075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า  มาสาย  และขาด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4"/>
        <w:gridCol w:w="1134"/>
        <w:gridCol w:w="1370"/>
        <w:gridCol w:w="1299"/>
        <w:gridCol w:w="1134"/>
        <w:gridCol w:w="1134"/>
        <w:gridCol w:w="100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ฮั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1042670" cy="46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รักษาวินัย  พฤติกรรม  และอื่น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7"/>
        <w:gridCol w:w="1276"/>
        <w:gridCol w:w="1417"/>
        <w:gridCol w:w="1559"/>
        <w:gridCol w:w="1134"/>
        <w:gridCol w:w="113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งโท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กล่าวตักเต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กกว่าภาคท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สั่งพัก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..</w:t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เกี่ยวกับหลักเกณฑ์และวิธี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9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ดีเด่น  หรือตามมาตรฐานทั่วไป  การเลื่อนขั้นเงินเดือนฯ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  หรือ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าตรฐานทั่วไปการเลื่อนขั้นเงินเดือนฯ ข้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ต้องปรับปรุง  หรือตามมาตรฐาน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ยปรีชา  ชู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โรงเรียน                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ณรงค์วิ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ดีเด่น  หรือตามมาตรฐานทั่วไป  การเลื่อนขั้นเงินเดือนฯ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ตั้งแต่ระดับพอใช้ขึ้นไป  หรือต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าตรฐานทั่วไปการเลื่อนขั้นเงินเดือนฯ ข้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ต้องปรับปรุง  หรือตามมาตรฐาน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หรือกรณีได้รับผลการประเมินระดับดีเด่น 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เนื่องจากมีข้อจำกัดเรื่องโควตา หรือกรณีเสนอไม่ควรเลื่อนขั้นเงินเดือน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ฐานทั่วไป  การเลื่อนขั้นเงินเดือนฯ  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ว่ามีคะแนนผลการประเมินระดับดีเด่นหรือมีหลักเกณฑ์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มีข้อจำกัดเรื่องโควตา และมีคะแนนผลการประเมินระดับดีเด่นหรือมีหลักเกณฑ์อีก 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โรงเรียน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- 3 –</w:t>
      </w:r>
    </w:p>
    <w:p>
      <w:pPr>
        <w:pStyle w:val="Normal"/>
        <w:spacing w:lineRule="auto" w:line="240" w:before="0" w:after="0"/>
        <w:jc w:val="center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ผู้ประเมิน  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ศึกษานิเทศก์ รักษาราชการ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จากผู้ประเมิน  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พิจารณาเลื่อนขั้นเงินเดือน</w:t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กับผู้ประเมิน  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ื่อนขั้น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งสาวปาริชาติ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 ชาลีเคร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รองนายกองค์การบริหารส่วนจังหวัดชัยภูมิ ป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บัติราชการ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กับผู้ประเมิน  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ื่อนขั้น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องค์การบริหารส่วนจังหวัดชัยภูมิ 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ราชการ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นายกองค์การบริหารส่วนจังหวัดชัยภูมิ</w:t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กับมติคณะกรรมการพิจารณาเลื่อนขั้นฯ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ลื่อนขั้น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งสาวปาริชาติ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 ชาลีเค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รองนายกองค์การบริหารส่วนจังหวัดชัยภูมิ ป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บัติราชการ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มติคณะกรรมการพิจารณาเลื่อนขั้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กับมติคณะกรรมการพิจารณาเลื่อนขั้นฯ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</w:t>
              <w:tab/>
              <w:tab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ลื่อนขั้น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องค์การบริหารส่วนจังหวัดชัยภูมิ 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ติราชการ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16:00Z</dcterms:created>
  <dc:creator>KITCOM SHOP</dc:creator>
  <dc:description/>
  <cp:keywords/>
  <dc:language>en-US</dc:language>
  <cp:lastModifiedBy>ADMIN</cp:lastModifiedBy>
  <cp:lastPrinted>2019-06-20T15:43:00Z</cp:lastPrinted>
  <dcterms:modified xsi:type="dcterms:W3CDTF">2023-03-16T09:03:00Z</dcterms:modified>
  <cp:revision>42</cp:revision>
  <dc:subject/>
  <dc:title/>
</cp:coreProperties>
</file>